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Карта учебно-методической обеспеченности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POIYa1103 Профессионально-ориентированный иностранный язык - часть 2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B030200 «Международные отношения», «Регионоведени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1, р/о, весенний семестр, 3 креди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, обязате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6"/>
        <w:gridCol w:w="1806"/>
        <w:gridCol w:w="4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, издательство, го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библиотеке, читальном зале ФМ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. Дополнительный материа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niver.kaznu.kz/teacher/umkdpac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.Н.Кубъяс, Кудачкина И.В. (Английский для специалистов-международников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 Гуманова, Е.Тихомирова, М. Свешникова,  Москва, 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наличии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лич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grammar in U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bridge, 2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лич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лич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nglish File(intermediat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University Pre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лич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лич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.kaznu.kz/teacher/umkdpa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2:00Z</dcterms:created>
  <dc:creator>Marem</dc:creator>
  <dc:description/>
  <cp:keywords/>
  <dc:language>en-US</dc:language>
  <cp:lastModifiedBy>IBEC</cp:lastModifiedBy>
  <dcterms:modified xsi:type="dcterms:W3CDTF">2017-01-07T06:33:00Z</dcterms:modified>
  <cp:revision>4</cp:revision>
  <dc:subject/>
  <dc:title/>
</cp:coreProperties>
</file>